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ресс-релиз проведения публичного обсуж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применительной практики Юго-Восточного межрегионального управления государственного автодорожного надзор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ого федерального округа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й службы по надзору в сфере транспор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января 2023 го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 27 января 2023 года презентовало до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bCs/>
          <w:sz w:val="28"/>
          <w:szCs w:val="28"/>
        </w:rPr>
        <w:t>равоприменительная практика контрольно-надзорной деятельности                  Юго-Восточного межрегионального управления государственного автодорожного надзора Центрального федерального округа, руководство по соблюдению обязательных требований за 2022 год» в режиме видеоконференц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ого обсуждения в своем вступительном слове начальник отдела автотранспортного и автодорожного надзора Базовкина Елена Анатольевна отметила, что п</w:t>
      </w:r>
      <w:r>
        <w:rPr>
          <w:rFonts w:cs="Times New Roman" w:ascii="Times New Roman" w:hAnsi="Times New Roman"/>
          <w:color w:val="222222"/>
          <w:sz w:val="28"/>
          <w:szCs w:val="28"/>
        </w:rPr>
        <w:t>убличные обсуждения стали приоритетной формой мероприятий, проводимых государственными контрольно - надзорными органами, в том числе и Ространснадзором, с целью профилактики и предупреждения нарушений обязательных требований поднадзорными хозяйствующими субъектами.</w:t>
      </w:r>
    </w:p>
    <w:p>
      <w:pPr>
        <w:pStyle w:val="Style19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Кроме того, сообщила, что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главных задач Управления является обеспечение безопасности граждан РФ. Именно на это должны быть направлены максимальные усилия инспекторского состава при проведении контрольно-надзорных мероприятий, снижение аварийности, а также создание безопасной и комфортной среды для пассажиров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лицензирования, разрешительной деятельности и аналитического обеспечения Трухачева Ольга Сергеевна выступила с докладом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ах правоприменительной практики контрольно-надзорной деятельности Управлени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за 2022 год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ла, что особое внимание было уделено профилактической работе, которая позволила в 2022 году снизить аварийность на лицензируемом транспорте в сравнении с 2021 годом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лее, отдельным блоком проинформиров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зорной деятельности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ла, что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лях пресечения, недопущения и предупреждения совершения нов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м принимались меры административного воздействия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ая свое выступ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черкнул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работа по обеспечению безопасности граждан не только в области пассажирских перевозок, но и грузовых может быть эффективна только при реализации комплексного подхода со стороны всех государственных структур с максимальным учетом интересов субъектов данной сферы деятельности. При этом единственным приоритетом должны являться жизнь и здоровье людей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ize12">
    <w:name w:val="size12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04:00Z</dcterms:created>
  <dc:creator>User</dc:creator>
  <dc:description/>
  <cp:keywords/>
  <dc:language>en-US</dc:language>
  <cp:lastModifiedBy>User</cp:lastModifiedBy>
  <cp:lastPrinted>2017-09-21T16:03:00Z</cp:lastPrinted>
  <dcterms:modified xsi:type="dcterms:W3CDTF">2023-01-26T11:47:00Z</dcterms:modified>
  <cp:revision>117</cp:revision>
  <dc:subject/>
  <dc:title/>
</cp:coreProperties>
</file>